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Nzevknihy"/>
        </w:rPr>
      </w:pPr>
      <w:r>
        <w:rPr>
          <w:rStyle w:val="Nzevknihy"/>
        </w:rPr>
        <w:t xml:space="preserve">Metabolické změny v buňce pri anoxii, ischemii a postischemické reperfuzi </w:t>
      </w:r>
    </w:p>
    <w:p>
      <w:pPr>
        <w:pStyle w:val="Normal"/>
        <w:rPr/>
      </w:pPr>
      <w:r>
        <w:rPr/>
        <w:br/>
      </w:r>
      <w:r>
        <w:rPr>
          <w:lang w:val="cs-CZ"/>
        </w:rPr>
        <w:t>Hypoxie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působí na </w:t>
      </w:r>
      <w:r>
        <w:rPr>
          <w:b/>
          <w:lang w:val="cs-CZ"/>
        </w:rPr>
        <w:t>aerobní respirace buňky</w:t>
      </w:r>
      <w:r>
        <w:rPr>
          <w:lang w:val="cs-CZ"/>
        </w:rPr>
        <w:t>= oxidační fosforylace v mitochondriích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 </w:t>
        <w:tab/>
        <w:t>s klesající tenzí 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se snižuje oxidační fosforylace a tím i tvorba ATP </w:t>
      </w:r>
      <w:r>
        <w:rPr>
          <w:rFonts w:eastAsia="Wingdings" w:cs="Wingdings" w:ascii="Wingdings" w:hAnsi="Wingdings"/>
          <w:lang w:val="cs-CZ"/>
        </w:rPr>
        <w:t></w:t>
      </w:r>
      <w:r>
        <w:rPr>
          <w:lang w:val="cs-CZ"/>
        </w:rPr>
        <w:t xml:space="preserve"> široké důsledky na řadu buněčných funkcí a systémů: kardiomyocyt ztrácí schopnost kontraktibility už po 60 sekundách po vzniku koronární okluze.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pokles  buněčného ATP sdružený se vzestupem AMP stimuluje aktivitu fosfofruktokinasy a fosforylasy </w:t>
      </w:r>
      <w:r>
        <w:rPr>
          <w:rFonts w:eastAsia="Wingdings" w:cs="Wingdings" w:ascii="Wingdings" w:hAnsi="Wingdings"/>
          <w:lang w:val="cs-CZ"/>
        </w:rPr>
        <w:t></w:t>
      </w:r>
      <w:r>
        <w:rPr>
          <w:lang w:val="cs-CZ"/>
        </w:rPr>
        <w:t xml:space="preserve"> nárůst anaerobní glykolýzy a glykogenolýzy-zásoby glykogenu však rychle klesají, stejně jako malá zásoba kreatinfosfátu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  </w:t>
        <w:tab/>
        <w:t xml:space="preserve">anaerobní glykolýza má za následek hromadění laktátu, hydrolýza energetických fosfátových vazeb zvyšuje obsah anorganického fosfátu, což oboje snižuje intracelulární pH </w:t>
      </w:r>
      <w:r>
        <w:rPr>
          <w:rFonts w:eastAsia="Wingdings" w:cs="Wingdings" w:ascii="Wingdings" w:hAnsi="Wingdings"/>
          <w:lang w:val="cs-CZ"/>
        </w:rPr>
        <w:t></w:t>
      </w:r>
      <w:r>
        <w:rPr>
          <w:lang w:val="cs-CZ"/>
        </w:rPr>
        <w:t xml:space="preserve">  „zaškrcování“ chromatinu (clamping)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 </w:t>
        <w:tab/>
        <w:t xml:space="preserve">deplece ATP </w:t>
      </w:r>
      <w:r>
        <w:rPr>
          <w:rFonts w:eastAsia="Wingdings" w:cs="Wingdings" w:ascii="Wingdings" w:hAnsi="Wingdings"/>
          <w:lang w:val="cs-CZ"/>
        </w:rPr>
        <w:t></w:t>
      </w:r>
      <w:r>
        <w:rPr>
          <w:lang w:val="cs-CZ"/>
        </w:rPr>
        <w:t xml:space="preserve"> akutní </w:t>
      </w:r>
      <w:r>
        <w:rPr>
          <w:u w:val="single"/>
          <w:lang w:val="cs-CZ"/>
        </w:rPr>
        <w:t>buněčný edém</w:t>
      </w:r>
      <w:r>
        <w:rPr>
          <w:lang w:val="cs-CZ"/>
        </w:rPr>
        <w:t xml:space="preserve">- způsobeno poruchou regulace buněčného objemu plasmatickou membránou (porucha sodíkové pumpy- nedostatek ATP- </w:t>
      </w:r>
    </w:p>
    <w:p>
      <w:pPr>
        <w:pStyle w:val="Normal"/>
        <w:rPr>
          <w:lang w:val="cs-CZ"/>
        </w:rPr>
      </w:pPr>
      <w:r>
        <w:rPr>
          <w:lang w:val="cs-CZ"/>
        </w:rPr>
        <w:t>volná difuze Na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podle koncentračního spádu do buňky a K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z buňky, doprovázeno isoosmotickým nárůstem vody v buňce - buněčným edéme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dilatací endoplasmatického retikul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akumulace vody- nárůst katabolitů-anorganický fosfát z ATP a ADP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laktát z anaerobní glykolýzy</w:t>
      </w:r>
    </w:p>
    <w:p>
      <w:pPr>
        <w:pStyle w:val="Normal"/>
        <w:ind w:firstLine="708"/>
        <w:rPr/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purinové nukleotidy z NADH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ab/>
      </w:r>
      <w:r>
        <w:rPr>
          <w:b/>
          <w:lang w:val="cs-CZ"/>
        </w:rPr>
        <w:t>oddělení ribosomů od ER a disociace polysomů na monosomy</w:t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  <w:t>prohloubení membránové permeability a další snížení aktivity mitochondri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 </w:t>
        <w:tab/>
        <w:t>buňky obsahující mikrovilli-začínají tyto struktury ztrácet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 </w:t>
        <w:tab/>
        <w:t xml:space="preserve"> vznikají „myelinové obrazy“-derivující z plasmatické membrán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organelové membrány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 </w:t>
        <w:tab/>
        <w:t xml:space="preserve">důsledek disociace lipoproteinů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 </w:t>
        <w:tab/>
        <w:t xml:space="preserve"> </w:t>
        <w:tab/>
        <w:t xml:space="preserve">  „odmaskování“ fosfatidů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 </w:t>
        <w:tab/>
        <w:t xml:space="preserve">celá buňka je hyperhydratovaná pro zvýšený obsah NaCl, který přitahuje vodu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ab/>
        <w:t xml:space="preserve"> </w:t>
        <w:tab/>
        <w:t xml:space="preserve"> </w:t>
        <w:tab/>
        <w:t>c K+ je snížena</w:t>
      </w:r>
    </w:p>
    <w:p>
      <w:pPr>
        <w:pStyle w:val="Normal"/>
        <w:ind w:firstLine="45"/>
        <w:rPr/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až do určitého bodu jsou všechny tyto změny vratné, pokud se obnoví přísun kyslíku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když ischemie přetrvává, poškození buňky je nevratné</w:t>
      </w:r>
    </w:p>
    <w:p>
      <w:pPr>
        <w:pStyle w:val="Normal"/>
        <w:ind w:firstLine="45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 </w:t>
        <w:tab/>
        <w:t xml:space="preserve">výrazná vakuolizace mitochondrií, včetně jejich krist </w:t>
      </w:r>
      <w:r>
        <w:rPr>
          <w:rFonts w:eastAsia="Wingdings" w:cs="Wingdings" w:ascii="Wingdings" w:hAnsi="Wingdings"/>
          <w:lang w:val="cs-CZ"/>
        </w:rPr>
        <w:t></w:t>
      </w:r>
      <w:r>
        <w:rPr>
          <w:lang w:val="cs-CZ"/>
        </w:rPr>
        <w:t>pokračující značné poškození membrány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>nabobtnání lyzosomů</w:t>
      </w:r>
    </w:p>
    <w:p>
      <w:pPr>
        <w:pStyle w:val="Normal"/>
        <w:ind w:firstLine="708"/>
        <w:rPr/>
      </w:pPr>
      <w:r>
        <w:rPr>
          <w:lang w:val="cs-CZ"/>
        </w:rPr>
        <w:t xml:space="preserve">         </w:t>
      </w:r>
      <w:r>
        <w:rPr>
          <w:lang w:val="cs-CZ"/>
        </w:rPr>
        <w:tab/>
        <w:t>v </w:t>
      </w:r>
      <w:r>
        <w:rPr>
          <w:u w:val="single"/>
          <w:lang w:val="cs-CZ"/>
        </w:rPr>
        <w:t>kardiomyocytech</w:t>
      </w:r>
      <w:r>
        <w:rPr>
          <w:lang w:val="cs-CZ"/>
        </w:rPr>
        <w:t xml:space="preserve"> - po ischemii trvající 30-40 minut </w:t>
      </w:r>
      <w:r>
        <w:rPr>
          <w:rFonts w:eastAsia="Wingdings" w:cs="Wingdings" w:ascii="Wingdings" w:hAnsi="Wingdings"/>
          <w:lang w:val="cs-CZ"/>
        </w:rPr>
        <w:t></w:t>
      </w:r>
      <w:r>
        <w:rPr>
          <w:lang w:val="cs-CZ"/>
        </w:rPr>
        <w:t xml:space="preserve"> masivní přesun Ca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do cytosolu, zvláště v ischemické zóně myokardu, kde došlo k reperfuzi </w:t>
      </w:r>
      <w:r>
        <w:rPr>
          <w:rFonts w:eastAsia="Wingdings" w:cs="Wingdings" w:ascii="Wingdings" w:hAnsi="Wingdings"/>
          <w:lang w:val="cs-CZ"/>
        </w:rPr>
        <w:t></w:t>
      </w:r>
      <w:r>
        <w:rPr>
          <w:lang w:val="cs-CZ"/>
        </w:rPr>
        <w:t>pokračuje únik proteinů, enzymů, koenzymů a RNA hyperpermeabilní membránou, buňky také ztrácejí metabolity, které jsou nutné pro tvorbu ATP</w:t>
      </w:r>
      <w:r>
        <w:rPr>
          <w:rFonts w:eastAsia="Wingdings" w:cs="Wingdings" w:ascii="Wingdings" w:hAnsi="Wingdings"/>
          <w:lang w:val="cs-CZ"/>
        </w:rPr>
        <w:t></w:t>
      </w:r>
      <w:r>
        <w:rPr>
          <w:lang w:val="cs-CZ"/>
        </w:rPr>
        <w:t xml:space="preserve"> k úplné depleci IC vysokoenergetických fosfátů </w:t>
      </w:r>
      <w:r>
        <w:rPr>
          <w:rFonts w:eastAsia="Wingdings" w:cs="Wingdings" w:ascii="Wingdings" w:hAnsi="Wingdings"/>
          <w:lang w:val="cs-CZ"/>
        </w:rPr>
        <w:t></w:t>
      </w:r>
      <w:r>
        <w:rPr>
          <w:lang w:val="cs-CZ"/>
        </w:rPr>
        <w:t xml:space="preserve"> praská lyzosomální membrána a lyzosomální enzymy se dostávají do cytoplasmy (RNAsy, DNAsy, proteasy, fosfatasy, glykosidasy, kathepsiny), kyselé prostředí navozené nahromaděním laktátu a fosfátu tyto enzymy aktivuje, a tak dochází k natrávení buněčných komponen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br. : ischemické poškození buňky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3815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Mechanismus  ireverzibilního poškození</w:t>
      </w:r>
      <w:r>
        <w:rPr>
          <w:lang w:val="cs-CZ"/>
        </w:rPr>
        <w:t xml:space="preserve"> </w:t>
        <w:br/>
        <w:t>Trvání hypoxie, které navozuje ireverzibilní poškoze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>se odvíjí od typu buněk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 </w:t>
        <w:tab/>
        <w:t xml:space="preserve">        nutričního a hormonálního stavu poškozeného jedince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nervová buňka v mozku je nevratně poškozena už za ischemie trvající 3-5 minut</w:t>
      </w:r>
    </w:p>
    <w:p>
      <w:pPr>
        <w:pStyle w:val="Normal"/>
        <w:ind w:firstLine="708"/>
        <w:rPr/>
      </w:pPr>
      <w:r>
        <w:rPr>
          <w:lang w:val="cs-CZ"/>
        </w:rPr>
        <w:t>hepatocyty za 1-2 hodiny- obsahující větší zásobu glykogenu jsou odolnějš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reverzibilní poškození charakterizují dva jevy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neschopnost nápravy mitochondriální dysfunkce po reperfuzi nebo po reoxygenaci, která vede k depleci ATP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rozvoj hluboké poruchy membránových funkc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 poškození membrány se podílí:</w:t>
      </w:r>
    </w:p>
    <w:p>
      <w:pPr>
        <w:pStyle w:val="Normal"/>
        <w:ind w:firstLine="708"/>
        <w:rPr/>
      </w:pPr>
      <w:r>
        <w:rPr>
          <w:u w:val="single"/>
          <w:lang w:val="cs-CZ"/>
        </w:rPr>
        <w:t>progresivní ztráta fosfolipidů</w:t>
      </w:r>
      <w:r>
        <w:rPr>
          <w:lang w:val="cs-CZ"/>
        </w:rPr>
        <w:t xml:space="preserve"> navozená účinkem endogenních fosfolipas (PLA2) a dále pokles reacylačních procesů a de novo syntézy fosfolipidů-tyto činnosti potřebují dodávku energie - ATP. </w:t>
      </w:r>
    </w:p>
    <w:p>
      <w:pPr>
        <w:pStyle w:val="Normal"/>
        <w:ind w:firstLine="708"/>
        <w:rPr/>
      </w:pPr>
      <w:r>
        <w:rPr>
          <w:u w:val="single"/>
          <w:lang w:val="cs-CZ"/>
        </w:rPr>
        <w:t>abnormity cytoskeletu</w:t>
      </w:r>
      <w:r>
        <w:rPr>
          <w:lang w:val="cs-CZ"/>
        </w:rPr>
        <w:t>-filamenta slouží jako zakotvení spojující plasmatickou membránu s   vnitřkem buňky. Aktivace proteas zvýšenou koncentrací cytosolového Ca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naruší toto propojení, takže membrána je zbavena podpory cytoskeletu vůči svrašťování a rupturám. Mechanismus poškození kardiomyocytu je provázen degradací proteinu intermediárních filament – </w:t>
      </w:r>
      <w:r>
        <w:rPr>
          <w:i/>
          <w:lang w:val="cs-CZ"/>
        </w:rPr>
        <w:t>vinkulinu</w:t>
      </w:r>
      <w:r>
        <w:rPr>
          <w:lang w:val="cs-CZ"/>
        </w:rPr>
        <w:t xml:space="preserve">. </w:t>
      </w:r>
    </w:p>
    <w:p>
      <w:pPr>
        <w:pStyle w:val="Normal"/>
        <w:ind w:firstLine="708"/>
        <w:rPr/>
      </w:pPr>
      <w:r>
        <w:rPr>
          <w:u w:val="single"/>
          <w:lang w:val="cs-CZ"/>
        </w:rPr>
        <w:t>reaktivní formy kyslíku</w:t>
      </w:r>
      <w:r>
        <w:rPr>
          <w:lang w:val="cs-CZ"/>
        </w:rPr>
        <w:br/>
        <w:t>Mezi reaktivní formy kyslíku - velmi toxické částice, které poškozují membrány buněk a další komponenty. Během  ischemie myokardu jsou přítomny jen v malém množství, které se však zvýší při obnovení krevního toku koronární arterií (</w:t>
      </w:r>
      <w:r>
        <w:rPr>
          <w:i/>
          <w:lang w:val="cs-CZ"/>
        </w:rPr>
        <w:t>reperfuzní paradox</w:t>
      </w:r>
      <w:r>
        <w:rPr>
          <w:lang w:val="cs-CZ"/>
        </w:rPr>
        <w:t xml:space="preserve">). Tomuto efektu může být zabráněno nebo může být zmírněn přítomností antioxidantů. Postischemické zvýšení reaktivních forem kyslíku vzniká neúplnou redukcí kyslíku v mitochondriích a tvorbou superoxidového iontu při reakci xanthinoxidasy, bohatě přítomné ve vaskulárním endotelu a především pak volné kyslíkové radikály uvolněné z polymorfonukleárních leukocytů, které přicestovaly na místo poškození. Není-li reperfuze obnovena, pokračující ischemie poškozuje buňky pravděpodobně jiným mechanismem než tvorbou reaktivních forem kyslíku.  </w:t>
      </w:r>
    </w:p>
    <w:p>
      <w:pPr>
        <w:pStyle w:val="Normal"/>
        <w:ind w:firstLine="708"/>
        <w:rPr/>
      </w:pPr>
      <w:r>
        <w:rPr>
          <w:u w:val="single"/>
          <w:lang w:val="cs-CZ"/>
        </w:rPr>
        <w:t>rozkladné produkty lipidů</w:t>
      </w:r>
      <w:r>
        <w:rPr>
          <w:lang w:val="cs-CZ"/>
        </w:rPr>
        <w:t>-neesterifikované mastné kyseliny, acylkarnitin a lysofosfolipidy, katabolické produkty, které se hromadí v ischemických buňkách při degradaci fosfolipidů membrán. Mají rovněž detergentní účinek na membrány. Také se buď do lipidové dvojvrstvy vklíní nebo si vymění místo s fosfolipidovými molekulami, a tak navodí změny v permeabilitě a elektrickém potenciálu.</w:t>
      </w:r>
    </w:p>
    <w:p>
      <w:pPr>
        <w:pStyle w:val="Normal"/>
        <w:ind w:firstLine="708"/>
        <w:rPr/>
      </w:pPr>
      <w:r>
        <w:rPr>
          <w:u w:val="single"/>
          <w:lang w:val="cs-CZ"/>
        </w:rPr>
        <w:t>ztráta intracelulárních aminokyselin</w:t>
      </w:r>
      <w:r>
        <w:rPr>
          <w:lang w:val="cs-CZ"/>
        </w:rPr>
        <w:t>-glycin a alanin chrání hypoxickou buňku před ireverzibilním poškozením membrány „in vitro". Mechanismus účinku není zná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26:00Z</dcterms:created>
  <dc:creator>marianka</dc:creator>
  <dc:description/>
  <dc:language>en-US</dc:language>
  <cp:lastModifiedBy>DeYw</cp:lastModifiedBy>
  <cp:lastPrinted>2010-12-11T14:23:00Z</cp:lastPrinted>
  <dcterms:modified xsi:type="dcterms:W3CDTF">2010-12-11T13:26:00Z</dcterms:modified>
  <cp:revision>2</cp:revision>
  <dc:subject/>
  <dc:title>Sled biochemických a morfologických změn při akutním ischemickém a hypoxickém poškození</dc:title>
</cp:coreProperties>
</file>